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1 июля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хирбаева Зиёдиллы Шухрат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марта 2024 года в 00 часов 01 минуту Мохирбаев З.Ш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охирбаев З.Ш. 24 декабря 2023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 500 рублей по ч.1 ст. 12.37 КоАП РФ. Постановление вручено </w:t>
      </w:r>
      <w:r>
        <w:rPr>
          <w:sz w:val="26"/>
          <w:szCs w:val="26"/>
        </w:rPr>
        <w:t xml:space="preserve">Мохирбаеву З.Ш. 24 декабря 2023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4 янва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марта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хирбаев З.Ш. обязан был уплатить административный штраф в срок не позднее 04 марта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хирбаев З.Ш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охирбаев З.Ш. не явилс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1 мая 2024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Мохирбаевым З.Ш. </w:t>
      </w:r>
      <w:r>
        <w:rPr>
          <w:sz w:val="26"/>
          <w:szCs w:val="26"/>
          <w:shd w:fill="FFFFFF" w:val="clear"/>
        </w:rPr>
        <w:t>дано согласие на уведомление посредством СМС-сообщения по телефону *, смс-уведомление по данному номеру не было доста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чтовое извещение, направленное по месту жительства </w:t>
      </w:r>
      <w:r>
        <w:rPr>
          <w:sz w:val="26"/>
          <w:szCs w:val="26"/>
        </w:rPr>
        <w:t xml:space="preserve">Мохирбаева З.Ш. было возвращено в суд по причине истечения его срока хра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хирбаев З.Ш. </w:t>
      </w:r>
      <w:r>
        <w:rPr>
          <w:sz w:val="26"/>
          <w:szCs w:val="26"/>
          <w:shd w:fill="FFFFFF" w:val="clear"/>
        </w:rPr>
        <w:t>обеспечены необходимые условия для реализации им права на судебную защиту и на непосредственное участие в рассмотрении дела. Однако Мохирбаев З.Ш. в судебное заседание не явился, о причинах неявки не уведомил, об отложении рассмотрения дела не ходатайствовал.</w:t>
      </w:r>
    </w:p>
    <w:p>
      <w:pPr>
        <w:pStyle w:val="Normal"/>
        <w:ind w:left="19" w:firstLine="690"/>
        <w:jc w:val="both"/>
        <w:rPr/>
      </w:pPr>
      <w:r>
        <w:rPr>
          <w:sz w:val="26"/>
          <w:szCs w:val="26"/>
        </w:rPr>
        <w:t xml:space="preserve">В соответствии с ч. 2 ст. 25.1 КоАП РФ дело рассмотрено в отсутствие лица, привлекаемого к административной ответственности, Мохирбаева З.Ш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охирбаева З.Ш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1 мая 2024 года, согласно которому Мохирбаев З.Ш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>процессуальные права, предусмотренные ст. 25.1 КоАП РФ и ст. 51 Конституции РФ, Мохирбаеву З.Ш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Мохирбаев З.Ш. получил, что подтверждается подписью Мохирбаева З.Ш. в графах протокол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24 декабря 2023 года,</w:t>
      </w:r>
      <w:r>
        <w:rPr>
          <w:sz w:val="26"/>
          <w:szCs w:val="26"/>
        </w:rPr>
        <w:t xml:space="preserve"> из которого следует, что Мохирбаеву З.Ш. назначено административное наказание в виде штрафа в размере  500 рублей за совершение правонарушения, предусмотренного ч. 1 </w:t>
      </w:r>
      <w:r>
        <w:rPr>
          <w:bCs/>
          <w:sz w:val="26"/>
          <w:szCs w:val="26"/>
        </w:rPr>
        <w:t xml:space="preserve">ст. 12.37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точкой административного правонарушения и информацией по начислению, а  также справкой ст.инспектора по ИАЗ ОГИБДД ОМВД России по Советскому району о том, что Мохирбаев З.Ш. не оплатил штраф, назначенный 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24 декабря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хирбаева З.Ш. установлена и доказана, действия его мировой судья квалифицирует по ч. 1 ст. 20.25 КоАП РФ, -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хирбаеву З.Ш. наказание, мировой судья учитывает характер совершенного им административного правонарушения, личность виновного, то, что ранее Мохирбаев З.Ш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охирбаева Зиёдиллу Шухрат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 000 (одна тысяча)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           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8424201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охирбаеву З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584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3753-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